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13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: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uilding Wonder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prox. 3 hr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8350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  <w:sz w:val="20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English157 BT;Mistral" w:hAnsi="English157 BT;Mistral" w:cs="English157 BT;Mistral"/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48350" cy="685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  <w:sz w:val="20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  <w:p>
                    <w:pPr>
                      <w:pStyle w:val="Normal"/>
                      <w:rPr>
                        <w:rFonts w:ascii="English157 BT;Mistral" w:hAnsi="English157 BT;Mistral" w:cs="English157 BT;Mistral"/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6:00Z</dcterms:created>
  <dc:creator>sdionisi</dc:creator>
  <dc:description/>
  <dc:language>en-US</dc:language>
  <cp:lastModifiedBy>emansilla</cp:lastModifiedBy>
  <cp:lastPrinted>2009-05-14T13:13:00Z</cp:lastPrinted>
  <dcterms:modified xsi:type="dcterms:W3CDTF">2013-06-14T17:26:00Z</dcterms:modified>
  <cp:revision>2</cp:revision>
  <dc:subject/>
  <dc:title>PLIEGO DE BASES Y CONDICIONES PARTICULARES (*)</dc:title>
</cp:coreProperties>
</file>